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  <w:szCs w:val="48"/>
        </w:rPr>
        <w:t>Youngstown School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Grade 2 and 3 Supply List 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1 box of Kleenex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box od Crayola washable marker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box Crayola crayon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4 pack pencil crayon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pair of scissors (Fiskars brand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0 glue sticks (Elmer’s brand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white glue bottl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 large white eraser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5 pre-sharpened HB pencils (Staedtler brand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box large Ziploc bag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package of expo dry erase marker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 black flair pen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entury Gothic" w:ascii="Century Gothic" w:hAnsi="Century Gothic"/>
          <w:sz w:val="28"/>
          <w:szCs w:val="28"/>
        </w:rPr>
        <w:t xml:space="preserve">30 cm clear </w:t>
      </w:r>
      <w:r>
        <w:rPr>
          <w:rFonts w:cs="Century Gothic" w:ascii="Century Gothic" w:hAnsi="Century Gothic"/>
          <w:b/>
          <w:sz w:val="28"/>
          <w:szCs w:val="28"/>
        </w:rPr>
        <w:t>only metric</w:t>
      </w:r>
      <w:r>
        <w:rPr>
          <w:rFonts w:cs="Century Gothic" w:ascii="Century Gothic" w:hAnsi="Century Gothic"/>
          <w:sz w:val="28"/>
          <w:szCs w:val="28"/>
        </w:rPr>
        <w:t xml:space="preserve"> ruler: mm and cm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backpack (please have one big enough to carry a lunch kit along with a large book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lunch kit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water bottl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pair of indoor running shoes (that they can put on independently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set of over the ear headphones (no ear bud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03:00Z</dcterms:created>
  <dc:creator>EPS</dc:creator>
  <dc:description/>
  <cp:keywords/>
  <dc:language>en-US</dc:language>
  <cp:lastModifiedBy>Aimee Rusnell</cp:lastModifiedBy>
  <cp:lastPrinted>2021-06-16T13:58:00Z</cp:lastPrinted>
  <dcterms:modified xsi:type="dcterms:W3CDTF">2024-05-15T19:54:00Z</dcterms:modified>
  <cp:revision>4</cp:revision>
  <dc:subject/>
  <dc:title>Belmead Kindergarten Supply List</dc:title>
</cp:coreProperties>
</file>